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annino Perdigiorno era un grande viaggia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ggia e viaggia capitò nel paese con l’esse davant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 che razza di paese è? – domandò a un cittadino che prendeva il fresco sotto un alb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ittadino, per tutta risposta, cavò di tasca un temperino. Lo mostrò bene aperto sul palmo della man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de quest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’ un temperin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tto sbagliato. Invece è uno “stemperino”, cioè un temperino con l’esse davanti. Serve a far ricrescere le matite quando sono molto consumate, ed è molto uti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nifico! – disse Giovannino. – E poi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i abbiamo la “macchina sfotografica”, che invece di fare le fotografie fa le caricature, così si ride. Poi abbiamo anche lo “scannone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r, che paur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utt’altro. Lo “scannone” è il contrario del cannone, e serve per disfare la guer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 come funziona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’ facilissimo, può adoperarlo anche un bambino. Se c’è la guerra suoniamo la “stromba” spariamo lo “scannone” e la guerra è subito disfatt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e meraviglia è il paese con l’esse davan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3:00Z</dcterms:created>
  <dc:creator>Scortichini F. </dc:creator>
  <dc:description/>
  <cp:keywords/>
  <dc:language>en-US</dc:language>
  <cp:lastModifiedBy>Valeria ferrari</cp:lastModifiedBy>
  <cp:lastPrinted>2012-12-21T06:18:00Z</cp:lastPrinted>
  <dcterms:modified xsi:type="dcterms:W3CDTF">2012-12-21T05:18:00Z</dcterms:modified>
  <cp:revision>7</cp:revision>
  <dc:subject/>
  <dc:title/>
</cp:coreProperties>
</file>