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ffa, che barba!- disse un giorno un semafor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vo accendere sempre gli stessi colori…rosso, giallo, verde, ros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 pensò un poco ed esclamò:- Esistono tanti altri colori: li userò anch’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 così che quel girono, all’incrocio di via Roma con via Napoli, se ne videro di tutti i colori. Automobili, biciclette e camion frenavano a un passo l’uno dall’altro. Nessuno sapeva che cosa fa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 passa con il semaforo blu? – chiedeva un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grigio è per le automobili o per i pedoni? –chiedeva un al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mente si misero d’accor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 rosso sarebbero passate le don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’azzurro gli uomi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l lilla le automobi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l marrone i cam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utto funzionò alla perfezione.</w:t>
      </w:r>
    </w:p>
    <w:p>
      <w:pPr>
        <w:pStyle w:val="Normal"/>
        <w:rPr/>
      </w:pPr>
      <w:r>
        <w:rPr>
          <w:sz w:val="28"/>
          <w:szCs w:val="28"/>
        </w:rPr>
        <w:t>Ad un tratto, però, arrivò un vigile. Guardò il semaforo e disse: - Si  è guastato. Corro a telefonare perché vengano a ripararlo sub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endo queste parole, il semaforo si arrabbiò moltissimo. Accese il rosso da tutte le parti e non fece passare più nessu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1:00Z</dcterms:created>
  <dc:creator>Scortichini F.</dc:creator>
  <dc:description/>
  <cp:keywords/>
  <dc:language>en-US</dc:language>
  <cp:lastModifiedBy>Valeria ferrari</cp:lastModifiedBy>
  <cp:lastPrinted>2012-12-21T06:19:00Z</cp:lastPrinted>
  <dcterms:modified xsi:type="dcterms:W3CDTF">2012-12-21T05:19:00Z</dcterms:modified>
  <cp:revision>4</cp:revision>
  <dc:subject/>
  <dc:title/>
</cp:coreProperties>
</file>