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agdad c'era un uomo molto pov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Signore, aiutami! Dimmi cosa fare!» La stessa notte, l'uomo fece un sog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voce sconosciuta gli diceva: «Va' in Egitto. Nel luogo tal dei tali c'è un tesoro nascosto.» Il poveruomo si svegliò, eccit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za esitare, partì subito per l'Egitto.</w:t>
      </w:r>
    </w:p>
    <w:p>
      <w:pPr>
        <w:pStyle w:val="Normal"/>
        <w:rPr/>
      </w:pPr>
      <w:r>
        <w:rPr>
          <w:sz w:val="28"/>
          <w:szCs w:val="28"/>
        </w:rPr>
        <w:t>Ma, al confine, fu fermato dai poliziotti egiziani. Stavano cercando un ladro e pensavano si trattasse dell'uomo di Bagd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Dovrai restare a disposizione finché non arriverà il derubato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ché la vittima tardava, le guardie cominciarono a interrogar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Perché sei venuto in Egitto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Sono qui perché ho sognato che avrei trovato un tesoro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poliziotto disse: «Anch'io ho avuto un'esperienza simile. In sogno mi è apparsa una figura, indicandomi un certo luogo di Bagdad dove avrei trovato dei gioielli, o qualcosa del genere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uomo di Bagdad s'interessò molto al racco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E... che tipo di posto era?» «Non ricordo bene, forse all'ingresso della città. Sì, proprio così: la seconda casa dopo la porta maestra.» L'uomo di Bagdad era stupefa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ll'uomo stava indicando la sua casa! Senza tradire l'emozione, rimase in silenz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mente il derubato arrivò. E si affrettò a discolpare l'uo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uomo di Bagdad lasciò il posto di blocco, e fece per avventurarsi in Egitto. Ma, dopo pochi passi, si fermò. Tornò a Bagdad, e, mentre rincasava, fu colto da uno strano present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tì che doveva rimuovere un certo mattone dal muro 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o scrigno di monete d'oro gli cadde sulle ginocch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 andato in Egitto a cercare ciò che aveva in cas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44:00Z</dcterms:created>
  <dc:creator>Scortichini F.</dc:creator>
  <dc:description/>
  <cp:keywords/>
  <dc:language>en-US</dc:language>
  <cp:lastModifiedBy>Valeria ferrari</cp:lastModifiedBy>
  <cp:lastPrinted>2012-12-21T06:19:00Z</cp:lastPrinted>
  <dcterms:modified xsi:type="dcterms:W3CDTF">2012-12-21T05:20:00Z</dcterms:modified>
  <cp:revision>8</cp:revision>
  <dc:subject/>
  <dc:title/>
</cp:coreProperties>
</file>