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La fede è sempre viva nel cuore degli uomini, pensò il parroco vedendo la chiesa piena. Erano operai del quartiere più povero di 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A, b, c, d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, a quanto sembrava, un bambino. Gli astanti guardarono indietro, scontenti. Ma la voce continuava: "A, b, c, d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Basta!" Disse il parroco."Non vedi che disturbi le nostre preghiere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gazzino chinò la testa e delle lacrime scesero sulle sue g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Dov'è tua madre? Non ti ha insegnato a seguire la Messa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sta bassa, il ragazzino rispose: "Mi scusi, padre, ma non ho imparato a pregare. Sono cresciuto per la strada, senza padre nè madre. Oggi è Natale e avevo bisogno di parlare un po' con Dio. Non conosco la lingua che lui capisce, così dico le lettere che so. Ho pensato che, lassù, Lui potrà prendere queste lettere e usarle per formare le parole e le frasi che piacciono a Lui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gazzino si alz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Me ne vado, disse. Non voglio dar fastidio alle persone che sanno comunicare così bene con Dio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Vieni con me", rispose il parro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 il ragazzino per mano e lo condusse sull'altare. Poi si voltò verso i fed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Questa sera, prima della Messa, reciteremo una preghiera speciale. Lasceremo che Dio scriva quello che vuole sentire. Ogni lettera corrisponderà a un momento dell'anno, in cui riusciremo a compiere una buona azione, a lottare per un sogno o a dire una preghiera. Pregheremo insieme perchè le lettere gli permettano di creare le parole e le frasi che a Lui piacciono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use gli occhi e si mise a recitare l'alfabeto. E tutta la chiesa ripetè con lui: "A, b, c, d...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0:00Z</dcterms:created>
  <dc:creator>Scortichini F.</dc:creator>
  <dc:description/>
  <cp:keywords/>
  <dc:language>en-US</dc:language>
  <cp:lastModifiedBy>Valeria ferrari</cp:lastModifiedBy>
  <cp:lastPrinted>2012-12-21T06:20:00Z</cp:lastPrinted>
  <dcterms:modified xsi:type="dcterms:W3CDTF">2012-12-21T05:29:00Z</dcterms:modified>
  <cp:revision>6</cp:revision>
  <dc:subject/>
  <dc:title/>
</cp:coreProperties>
</file>