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zar Pietro incontrò in un bosco un contad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tadino tagliava legna.</w:t>
      </w:r>
    </w:p>
    <w:p>
      <w:pPr>
        <w:pStyle w:val="Normal"/>
        <w:rPr/>
      </w:pPr>
      <w:r>
        <w:rPr>
          <w:sz w:val="28"/>
          <w:szCs w:val="28"/>
        </w:rPr>
        <w:t xml:space="preserve">Disse lo zar: - Iddio ti aiuti, contadino!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se il contadino: - Ho davvero bisogno dell'aiuto di Dio!- Lo zar gli domandò: - Hai una famiglia numerosa ? - Due figli e due figli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lora non è grossa la tua fami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dunque spendi il tuo denaro? - - Lo divido in tre parti: con la prima pago i debiti; la seconda la do a credito; la terza la getto in acqu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zar rifletteva e non capiva il significato delle parole di quel vecch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e allora il vecchio: - Pago i debiti, ossia mantengo mio padre e mia madre; do a credito, ossia mantengo i figli; butto in acqua, ossia allevo le figli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e lo zar: - Hai la testa fina, vecchietto! Ora conducimi fuori dal bosco, in aperta campagna; io non troverò mai la strad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e il contadino: - La troverai da solo: va' diritto, poi svolta a destra, poi a sinistra, e poi ancora a destr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batté lo zar: - Non ti capisco, accompagnami tu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o, signore, non ho tempo per accompagnarti: la giornata di noi contadini costa car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è, se costa cara, te la pagher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 la paghi, allora andiamo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arono sul biroccio e partir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da facendo, lo zar chiese al contadino: - Sei mai andato lontano, contadino? - - Qua e là ci sono stato anch'io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 lo zar l'hai mai veduto?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o zar non l'ho mai veduto, ma vorrei tanto vederlo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ne, quando usciremo in aperta campagna, lo vedrai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 come farò a riconoscerlo?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tti saranno senza cappello: lo zar soltanto avrà il cappello in test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giunsero così fuori del bo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ente vide lo zar e tutti si tolsero il capp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tadino aguzzò gli occhi, ma non vide nessuno z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iese: - Ma dov'è lo zar?- Gli rispose: - Vedi, siamo noi due soli con il cappello in testa: uno di noi due è lo zar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2:00Z</dcterms:created>
  <dc:creator>Scortichini F.</dc:creator>
  <dc:description/>
  <cp:keywords/>
  <dc:language>en-US</dc:language>
  <cp:lastModifiedBy>Valeria ferrari</cp:lastModifiedBy>
  <cp:lastPrinted>2012-12-21T06:30:00Z</cp:lastPrinted>
  <dcterms:modified xsi:type="dcterms:W3CDTF">2012-12-21T05:31:00Z</dcterms:modified>
  <cp:revision>8</cp:revision>
  <dc:subject/>
  <dc:title/>
</cp:coreProperties>
</file>