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à di gioco per abilità metafonologiche glob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iochiamo con le sillab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conoscimento prima sillab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re sul tavolo diverse figure ( es. LANA, MANO, TAVOLO )</w:t>
      </w:r>
    </w:p>
    <w:p>
      <w:pPr>
        <w:pStyle w:val="TextBodyIndent"/>
        <w:rPr/>
      </w:pPr>
      <w:r>
        <w:rPr/>
        <w:t>consegna: -adesso ti dico il nome di una di queste figure, attento perché non te la dico tutta intera, ma solo un pezzettino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 MA……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egmentazione sillabica e individuazione prima sillab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rare una figura e dopo aver fatto degli esempi, chiedere al bambino di denominare l’immagine, poi chiedere la segmentazione in sillabe</w:t>
      </w:r>
    </w:p>
    <w:p>
      <w:pPr>
        <w:pStyle w:val="Heading1"/>
        <w:ind w:left="360" w:hanging="0"/>
        <w:rPr/>
      </w:pPr>
      <w:r>
        <w:rPr/>
        <w:t>Es CAROTIN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 – ca-ro-ti-n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Bravo! Allora.. qual è il primo pezzetto che mi hai detto?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B – C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iCs/>
        </w:rPr>
        <w:t xml:space="preserve">-bene, hai sentito? La parola carotina comincia con CA… Ca-rotina..e se adesso ti mostro (es SAPONE) questa figura sai dirmi come si chiama? E qual è secondo te il primo pezzetto di questa parolina? </w:t>
      </w:r>
      <w:r>
        <w:rPr>
          <w:rFonts w:cs="Tahoma" w:ascii="Tahoma" w:hAnsi="Tahoma"/>
        </w:rPr>
        <w:t>Se il bambino non  riesce chiedergli nuovamente di segmentare la parola e di cercare il primo pezzettino… ecc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tegorizzazione  in comprension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re due scatole, in una si mettono tutte le parole che iniziano con ( es.MA) e nell’altra con (es. VA). Applicare sulle scatole sia la sillaba scritta a caratteri maiuscoli che una immagine di riferimento (es. mare e vaso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segnante mostra una figura e chiede di denominare, (ES. VALIGIA)</w:t>
      </w:r>
    </w:p>
    <w:p>
      <w:pPr>
        <w:pStyle w:val="TextBodyIndent"/>
        <w:rPr/>
      </w:pPr>
      <w:r>
        <w:rPr/>
        <w:t>allora come comincia Valigia? In quale scatola dobbiamo metterla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roduzione: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ettere sul tavolo alcune figure… (es. vela, vestito, verde, veleno, telefono, mela, ecc…)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opo averle fatte denominare chidere di cercare tutte quelle che cominciano con…VE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iochiamo con le rime: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ostare tre/quattro immagini es. casa-pane-rosso-(biscotti)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rPr/>
      </w:pPr>
      <w:r>
        <w:rPr/>
        <w:t>adesso vi dico una parola…..CANE</w:t>
      </w:r>
    </w:p>
    <w:p>
      <w:pPr>
        <w:pStyle w:val="TextBody"/>
        <w:ind w:left="360" w:hanging="0"/>
        <w:rPr/>
      </w:pPr>
      <w:r>
        <w:rPr/>
        <w:t>con quale parolina fa rima? Qual è quella con il nome che fa musica, che assomiglia…ecc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NPI</dc:creator>
  <dc:description/>
  <cp:keywords/>
  <dc:language>en-US</dc:language>
  <cp:lastModifiedBy>chinaglias</cp:lastModifiedBy>
  <dcterms:modified xsi:type="dcterms:W3CDTF">2007-11-26T08:25:00Z</dcterms:modified>
  <cp:revision>5</cp:revision>
  <dc:subject/>
  <dc:title>Attività di gioco per abilità metafonologiche globali</dc:title>
</cp:coreProperties>
</file>