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01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Oggetto: </w:t>
      </w:r>
      <w:r>
        <w:rPr>
          <w:rFonts w:cs="Calibri" w:ascii="Calibri" w:hAnsi="Calibri"/>
          <w:b/>
          <w:bCs/>
          <w:color w:val="000000"/>
          <w:lang w:eastAsia="it-IT"/>
        </w:rPr>
        <w:t>VALUTAZIONE FINALE DEL PDP-DS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n data odierna, alle ore............................ presso l’Istituto Comprensivo di Reggio Emilia, nel plesso...........................si tiene un incontro per affrontare il seguente punto: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spacing w:before="0" w:after="160"/>
        <w:textAlignment w:val="baselin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VALUTAZIONE FINALE  del piano didattico personalizzato</w:t>
      </w:r>
    </w:p>
    <w:p>
      <w:pPr>
        <w:pStyle w:val="Normal"/>
        <w:suppressAutoHyphens w:val="false"/>
        <w:spacing w:before="0" w:after="160"/>
        <w:textAlignment w:val="baseline"/>
        <w:rPr/>
      </w:pPr>
      <w:r>
        <w:rPr>
          <w:rFonts w:cs="Calibri" w:ascii="Calibri" w:hAnsi="Calibri"/>
          <w:color w:val="000000"/>
          <w:lang w:eastAsia="it-IT"/>
        </w:rPr>
        <w:t>ALUNNO………………………………………………………….</w:t>
      </w:r>
    </w:p>
    <w:p>
      <w:pPr>
        <w:pStyle w:val="Normal"/>
        <w:suppressAutoHyphens w:val="false"/>
        <w:spacing w:before="0" w:after="160"/>
        <w:textAlignment w:val="baselin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LASSE……………………………………………………………</w:t>
      </w:r>
    </w:p>
    <w:p>
      <w:pPr>
        <w:pStyle w:val="Normal"/>
        <w:suppressAutoHyphens w:val="false"/>
        <w:spacing w:before="0" w:after="160"/>
        <w:textAlignment w:val="baselin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SCUOLA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441"/>
        <w:gridCol w:w="585"/>
        <w:gridCol w:w="870"/>
      </w:tblGrid>
      <w:tr>
        <w:trPr>
          <w:trHeight w:val="64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bookmarkStart w:id="0" w:name="_Hlk23063398"/>
            <w:bookmarkEnd w:id="0"/>
            <w:r>
              <w:rPr>
                <w:rFonts w:cs="Calibri" w:ascii="Calibri" w:hAnsi="Calibri"/>
                <w:lang w:eastAsia="it-IT"/>
              </w:rPr>
              <w:t>VALUTAZIONE DEGLI STRUMENTI COMPENSATIVI, MISURA DISPENSATIVE, DIDATTIC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I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NO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N PARTE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eastAsia="it-IT"/>
              </w:rPr>
              <w:t>Le strategie applicate e la modalità di insegnamento per il raggiungimento degli obiettivi di apprendimento sono state adeguati?</w:t>
            </w:r>
          </w:p>
          <w:p>
            <w:pPr>
              <w:pStyle w:val="Normal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  <w:t>( Motivare le risposte negative)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Tutti i docenti hanno favorito l’uso degli strumenti compensativi previsti dal PDP?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............................................................................................................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utilizzato gli strumenti compensativi in modo costante a scuola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(motivare le risposte negativ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li strumenti compensativi previsti dal PDP e proposti all’alunno si sono rivelati adeguati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(Motivare le risposte negativ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e misure dispensative e i tempi aggiuntivi a scuole, se previsti dal PDP, si sono rivelati adeguati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migliorato la sua capacità di usare ed elaborare gli strumenti compensativi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l PDP è stato uno strumento che ha avuto revisioni in corso d’anno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Ci sono strumenti compensativi da introdur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(Quali?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i sono misure compensative da introdur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(Quali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Ci sono strategie nello studio a casa da introdurre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50"/>
        <w:gridCol w:w="1134"/>
      </w:tblGrid>
      <w:tr>
        <w:trPr>
          <w:trHeight w:val="6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ALUTAZIONE DELL’ALUNNO IN RIFERIMENTO ALLA CONSAPEVOLEZZA DELLE PROPRIE CARATTERISTICHE E ALL’AUTOST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SI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eastAsia="Calibri" w:cs="Calibri" w:ascii="Calibri" w:hAnsi="Calibri"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IN PARTE</w:t>
            </w:r>
          </w:p>
        </w:tc>
      </w:tr>
      <w:tr>
        <w:trPr>
          <w:trHeight w:val="4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eastAsia="it-IT"/>
              </w:rPr>
              <w:t>L’alunno conosce il proprio disturbo specifico dell’apprendimento?:</w:t>
            </w:r>
          </w:p>
          <w:p>
            <w:pPr>
              <w:pStyle w:val="Normal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’ alunno conosce le possibili difficoltà legate al suo disturbo specifico dell’apprendimento?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’ alunno conosce delle strategie utili a superare le possibili difficoltà legate al suo disturbo specifico dell’apprendimento?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36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36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2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costruito una positiva immagine di sé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individuato alcuni suoi punti di forz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messo in atto atteggiamenti di negazione o di rifiuto verso gli strumenti proposti per il timore di sentirsi diverso rispetto al gruppo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ALUTAZIONE DELL’ALUNNO IN RIFERIMENTO ALLA PROGETTAZIONE E AGLI STRUMENTI PREVISTI NEL PDP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eastAsia="it-IT"/>
              </w:rPr>
              <w:t>L’alunno ha avuto nel complesso una valutazio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lang w:eastAsia="it-IT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lang w:eastAsia="it-IT"/>
              </w:rPr>
              <w:t>Discr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  <w:t xml:space="preserve">Buo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  <w:t>Ottima</w:t>
            </w:r>
          </w:p>
          <w:p>
            <w:pPr>
              <w:pStyle w:val="Normal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a valutazione complessiva è dovuta 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DEGUATEZZA DEL PD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ARZIALE ADEGUATEZZA DEL PD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INADEGUATEZZA DEL PDP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( Motivare le risposte negative)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it-IT"/>
              </w:rPr>
              <w:t>ADOZIONE DEGLI STRUMENTI PREVISTI DAL PD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it-IT"/>
              </w:rPr>
              <w:t>PARZIALE ADOZIONE DEGLI STRUMENTI PREVISTI DAL PD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it-IT"/>
              </w:rPr>
              <w:t>COMPLETA ADOZIONE DEGLI STRUMENTI PREVISTI DAL PDP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(Motivare le risposte negative)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MPEGNO E MOTIVAZIONE DELL’ALUNNO NELL’USARE GLI STRUMENTI PREVI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PARZIALE IMPEGNO E MOTIVAZIONE DELL’ALUNNO NELL’USARE GLI STRUMENTI PREVI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CARSO IMPEGNO E MOTIVAZIONE DELL’ALUNNO NELL’USARE GLI STRUMENTI PREVIS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Reggio Emilia, ...........................                                                                                  Firma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eastAsia="it-IT"/>
        </w:rPr>
        <w:t xml:space="preserve">Il docente coordinatore  / I docenti                                                                                                                                                                                                                        .........................................                                                              </w:t>
      </w:r>
    </w:p>
    <w:p>
      <w:pPr>
        <w:pStyle w:val="Normal"/>
        <w:rPr>
          <w:lang w:eastAsia="it-IT"/>
        </w:rPr>
      </w:pPr>
      <w:r>
        <w:rPr>
          <w:rFonts w:cs="Calibri" w:ascii="Calibri" w:hAnsi="Calibri"/>
          <w:color w:val="000000"/>
          <w:lang w:eastAsia="it-IT"/>
        </w:rPr>
        <w:t>                                        </w:t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5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19-10-27T09:43:00Z</dcterms:modified>
  <cp:revision>3</cp:revision>
  <dc:subject/>
  <dc:title> </dc:title>
</cp:coreProperties>
</file>