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Heading1"/>
        <w:tabs>
          <w:tab w:val="clear" w:pos="708"/>
          <w:tab w:val="left" w:pos="360" w:leader="none"/>
        </w:tabs>
        <w:rPr>
          <w:rFonts w:ascii="Arial Rounded MT Bold" w:hAnsi="Arial Rounded MT Bold" w:cs="Arial Rounded MT Bold"/>
          <w:color w:val="0000FF"/>
          <w:position w:val="-6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position w:val="-6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  <w:t>MONITORAGGIO SUL PROCESSO DI INCLUSIONE DEGLI ALUNNI CON BES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  <w:t xml:space="preserve">CLASSE ________________ SEZ _____________A.S. ____________________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  <w:t>ALUNNI _______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412"/>
        <w:gridCol w:w="501"/>
        <w:gridCol w:w="808"/>
      </w:tblGrid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) IL PIANO DIDATTICO PERSONALIZZATO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I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 PARTE </w:t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preso visione del quadro diagnostico  o della condizione di bisogno educativo speciale  dell'alunno 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 /team ha partecipato alla stesura del Piano Didattico Personalizzato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 genitori sono stati coinvolti all'interno del Consiglio di Classe/team ed informati delle misure adottate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Nella didattica quotidiana ogni docente ha tenuto presente le indicazioni del PDP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PDP è stato uno strumento utile per facilitare l'apprendimento dell'alunno? Se no spiegare brevemente perché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Altre considerazioni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437"/>
        <w:gridCol w:w="501"/>
        <w:gridCol w:w="1008"/>
      </w:tblGrid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) LA VALUTAZIONE DELLO STUDENTE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SI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 PARTE </w:t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Gli alunni con BES hanno avuto nel complesso una valutazione sufficient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(nome alunn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_______________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(nome alunn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(nome alunn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i ritiene che il mancato raggiungimento degli obiettivi nella o nelle discipline sia dovuto a: inadeguatezza del PDP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mancata adozione degli strumenti previsti dal PDP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carsa dimestichezza del docente nell'utilizzo degli strumenti e delle strategie previste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carso impegno/motivazione/autostima dell'alunno difficol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dell'alunno nell'utilizzo degli strumenti e delle strategie previste dal PDP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567"/>
        <w:gridCol w:w="957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Gli strumenti compensativi e dispensativi sono stati efficac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fatto una verifica sulle ragioni della scarsa efficacia degli strumenti previst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C'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è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tato un controllo intermedio sull'efficacia del PDP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e la video scrittura o la sintesi vocale sono ausili previsti dal PDP, sono stati resi disponibil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curato l'acquisizione da parte dell'alunno con DSA delle competenze per un efficiente utilizzo degli strumenti compensativ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Altre considerazioni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437"/>
        <w:gridCol w:w="501"/>
        <w:gridCol w:w="902"/>
      </w:tblGrid>
      <w:tr>
        <w:trPr/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) I RAPPORTI SCUOLA-FAMIGLIA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SI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 PARTE </w:t>
            </w:r>
          </w:p>
        </w:tc>
      </w:tr>
      <w:tr>
        <w:trPr/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La scuola ha attuato momenti di collaborazione e /o comunicazione verso la famiglia dell'alunno?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comunicato ai genitori il persistere delle difficol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di apprendimento o dello scarso rendimento, nonostante le attivi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di sostegno e recupero poste in essere?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Altre considerazioni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815"/>
        <w:rPr/>
      </w:pPr>
      <w:r>
        <w:rPr>
          <w:rFonts w:cs="Times" w:ascii="Times" w:hAnsi="Times"/>
          <w:b/>
          <w:bCs/>
          <w:color w:val="000000"/>
          <w:lang w:eastAsia="it-IT"/>
        </w:rPr>
        <w:t>Data………………………..                                  Il Coordinatore………………………………..</w:t>
      </w:r>
    </w:p>
    <w:p>
      <w:pPr>
        <w:pStyle w:val="Normal"/>
        <w:spacing w:before="0" w:after="815"/>
        <w:rPr/>
      </w:pPr>
      <w:r>
        <w:rPr>
          <w:rFonts w:cs="Times" w:ascii="Times" w:hAnsi="Times"/>
          <w:b/>
          <w:bCs/>
          <w:color w:val="000000"/>
          <w:lang w:eastAsia="it-IT"/>
        </w:rPr>
        <w:t>(Il questionario deve essere compilato collegialmente) 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Dott.ssa Alessandra Landini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*firma autografa ai sensi dell’art.3, C2 D.L.Vo 39/93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/>
        <w:sz w:val="8"/>
      </w:rPr>
      <w:fldChar w:fldCharType="begin"/>
    </w:r>
    <w:r>
      <w:rPr>
        <w:sz w:val="8"/>
        <w:rFonts w:cs="Arial Rounded MT Bold"/>
      </w:rPr>
      <w:instrText xml:space="preserve"> FILENAME \p </w:instrText>
    </w:r>
    <w:r>
      <w:rPr>
        <w:sz w:val="8"/>
        <w:rFonts w:cs="Arial Rounded MT Bold"/>
      </w:rPr>
      <w:fldChar w:fldCharType="separate"/>
    </w:r>
    <w:r>
      <w:rPr>
        <w:sz w:val="8"/>
        <w:rFonts w:cs="Arial Rounded MT Bold"/>
      </w:rPr>
      <w:t>/tmp/in/input.doc</w:t>
    </w:r>
    <w:r>
      <w:rPr>
        <w:sz w:val="8"/>
        <w:rFonts w:cs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4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21-05-31T04:19:00Z</dcterms:modified>
  <cp:revision>4</cp:revision>
  <dc:subject/>
  <dc:title> </dc:title>
</cp:coreProperties>
</file>