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er alunni con DSA  I. C. Manzoni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S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UNNO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UOLA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………………………………...         SEZIONE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DATI RELATIVI ALL’ALUNN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e luogo di nascita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idente a                           in Via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provincia di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Telefoni di riferimento: abitazione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Cellulare Email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–INFORMAZIONI SULLA FAMIGLI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dre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dre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Fratelli/sorelle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i parenti presenti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3- </w:t>
      </w:r>
      <w:r>
        <w:rPr>
          <w:rFonts w:cs="Century Gothic" w:ascii="Century Gothic" w:hAnsi="Century Gothic"/>
          <w:b/>
        </w:rPr>
        <w:t>INFORMAZIONI SANITARI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Diagnosi clinica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IENDA AUSL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del rilascio della certificazione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ICD10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intesi  della valutazione diagnostica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erto Ausl di riferimento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rPr/>
      </w:pPr>
      <w:r>
        <w:rPr/>
        <w:t>Interventi terapeu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22"/>
        <w:gridCol w:w="24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Tipologia di interv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atore di riferimen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alit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goped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Psicotera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tro (psicomotricita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357" w:hanging="357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PROFILO DELL’ALUNNO/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EA DELLA PERSONA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u w:val="single"/>
        </w:rPr>
        <w:t xml:space="preserve">Informazioni sulle </w:t>
      </w:r>
      <w:r>
        <w:rPr>
          <w:rFonts w:cs="Century Gothic" w:ascii="Century Gothic" w:hAnsi="Century Gothic"/>
          <w:b/>
          <w:u w:val="single"/>
        </w:rPr>
        <w:t>abitudini , centri di interesse , uso del tempo libero</w:t>
      </w:r>
      <w:r>
        <w:rPr>
          <w:rFonts w:cs="Century Gothic" w:ascii="Century Gothic" w:hAnsi="Century Gothic"/>
          <w:u w:val="single"/>
        </w:rPr>
        <w:t>, fornite dai genitori dell’alunno e/o dall’alunno stesso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sz w:val="20"/>
          <w:szCs w:val="20"/>
        </w:rPr>
        <w:t>P</w:t>
      </w:r>
      <w:r>
        <w:rPr/>
        <w:t>er ogni area tracciare una X nella casella che indica il grado di difficoltà riscontrato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134"/>
        <w:gridCol w:w="10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REA COGNITIV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ESSUN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I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MED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à GR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Capacità atten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Capacità di mem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Capacità di concen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Capacità di creare relazioni tra le 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134"/>
        <w:gridCol w:w="10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REA DELLA COMUN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ESSUN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I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MED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à GR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tà di asco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rimersi in modo chi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rimersi con linguaggio “ adeguato all’et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per riferire fatti pers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per usare le nuove tec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134"/>
        <w:gridCol w:w="10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REA DELLE REL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ESSUN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I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MED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à GR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 instaurare e mantenere rapporti con gli al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 gestire confli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 mantenere relazioni di amici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 lavorare in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 rispettare le reg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E’ capace di controllare le proprie emo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 gestire il rapporto con gli ad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15"/>
        <w:gridCol w:w="1271"/>
        <w:gridCol w:w="1076"/>
        <w:gridCol w:w="12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UTONOMIA PERSONA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ESSUN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A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IEV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fficoltà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MED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icoltà GR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 cura della propria perso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 cura dei propri  ogget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 cura degli spazi della scuo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E’ consapevole delle proprie difficolt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 stima di s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5. OSSERVAZIONI DELLE ABILITA’ STRUMENTALI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LA LETTURA:  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COSA LEGG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singole letter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sillabe semplici/compless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singole parole mono sillabich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 xml:space="preserve">bisillabe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>trisillab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 xml:space="preserve">polisillabiche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e fras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ani di breve lunghezz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ani comuni alla classe, ma con interspazio maggiore e ristrutturati dall’insegnante senza implicit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ani comuni alla classe senza nessun adattamento</w:t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CARATTERE UTILIZZA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stampato maiuscol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stampato minuscol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orsiv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QUALITÀ DELLA LETTUR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lenta (fonema per fonema, sillaba per sillaba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imprecisa ( le parole sono lette partendo da alcuni indizi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in maniera intuitiva ( indovinando le parole dopo aver letto la prima sillaba)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eguata</w:t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INDICARE GLI ERRORI RICORRENTI NELLA LETTUR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mancato riconoscimento del grafem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inversioni di fonemi e sillabe ( “sefamoro” per semaforo, “lì” invece di IL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sostituzioni (scambio di grafemi)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missioni di grafemi e sillabe ( “fote” invece di FONTE, “ nula”, invece di NUVOLA)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to di parole o righ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non rispetta la punteggiatura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rori di prosodia (accento, tono e intonazione)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COME LEGG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mentalment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ad alta voce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COMPRENSIONE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>
          <w:rFonts w:cs="Century Gothic" w:ascii="Century Gothic" w:hAnsi="Century Gothic"/>
        </w:rPr>
        <w:t>Comprende semplici frasi</w:t>
      </w:r>
    </w:p>
    <w:p>
      <w:pPr>
        <w:pStyle w:val="Normal"/>
        <w:numPr>
          <w:ilvl w:val="1"/>
          <w:numId w:val="5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rende brani di breve lunghezza</w:t>
      </w:r>
    </w:p>
    <w:p>
      <w:pPr>
        <w:pStyle w:val="Normal"/>
        <w:numPr>
          <w:ilvl w:val="1"/>
          <w:numId w:val="5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vidua informazioni espresse in modo molto esplicito, con più fatica le informazioni implicite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vidua tutte le informazioni richieste e contenute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>
          <w:rFonts w:cs="Century Gothic" w:ascii="Century Gothic" w:hAnsi="Century Gothic"/>
        </w:rPr>
        <w:t>Va guidato/a nella comprensione con domande che si rivolgono a piccole parti del testo ( suddivisione  spaziale del testo in parti)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de in modo autonomo al test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 SCRITTURA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COSA SCRIV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scrive solo singole sillab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sillabe semplici ( MA, LA, TE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omplesse ( SCA, PRA, STR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singole parole mono/bi/tri o polisillabich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frasi medio lungh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brevi testi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Altro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RRORI RICORRENTI: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rori fonologici (omissioni, sostituzioni, inversioni di lettere e sillabe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rori fonetici (doppie, accenti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rori ortografici (uso dell’H, apostrofo, separazioni e fusioni illegali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rori semantico-lessicali (es. l’ago/lago, la radio/l’aradio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i errori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  <w:t>COME SCRIV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opia (dalla lavagna, da testo) o Scrive sotto dettatura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rive da solo/a</w:t>
      </w:r>
    </w:p>
    <w:p>
      <w:pPr>
        <w:pStyle w:val="Normal"/>
        <w:spacing w:lineRule="auto" w:line="360"/>
        <w:ind w:left="-57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 Utilizza ausili per la scrittur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Altro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u w:val="single"/>
        </w:rPr>
        <w:t>QUALITÀ DELLA SCRITTURA</w:t>
      </w:r>
      <w:r>
        <w:rPr>
          <w:rFonts w:cs="Century Gothic" w:ascii="Century Gothic" w:hAnsi="Century Gothic"/>
          <w:bCs/>
        </w:rPr>
        <w:t xml:space="preserve">  (</w:t>
      </w:r>
      <w:r>
        <w:rPr>
          <w:rFonts w:cs="Century Gothic" w:ascii="Century Gothic" w:hAnsi="Century Gothic"/>
        </w:rPr>
        <w:t>caratteristiche)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ara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de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sante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co chiara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leggibile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Cs/>
          <w:u w:val="single"/>
        </w:rPr>
        <w:t>CARATTERE</w:t>
      </w:r>
      <w:r>
        <w:rPr>
          <w:rFonts w:cs="Century Gothic" w:ascii="Century Gothic" w:hAnsi="Century Gothic"/>
          <w:u w:val="single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stampato maiuscol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minuscol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orsivo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ltre osservazioni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rFonts w:cs="Century Gothic" w:ascii="Century Gothic" w:hAnsi="Century Gothic"/>
        </w:rPr>
        <w:t>Difficoltà a comporre testi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ficoltà a seguire nella dettatura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ficoltà nella copia (testo, lavagna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ficoltà grammaticali e sintattiche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blemi di lentezza nello scrivere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blemi di realizzazione del tratto grafico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blemi di regolarità del tratto grafic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6. STRUMENTI COMPENSATIVI E DISPENSATIVI PROPOS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7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CRIT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Strumenti compensativi 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dispensati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Proposto/ adottato/    non necessari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ciare all’alunno la scelta del carattere per la scrit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o della tabella dei caratteri (CL 1 e 2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Aumentare il tempo a disposizione per la scrit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 richiedere la copiatura dalla lavagna, preferire la detta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 valutare gli errori ortografici in caso di disortograf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 chiedere di ricopiare tes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Non prendere appunti ma favorire l’utilizzo di strumenti alternativi ( tipo SMART-PEN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nire schemi testuali guida per la scrittura del tes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entivare l’uso del PC a casa e a scuola, con correttore ortografico attiv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ilegiare l’uso corretto delle forme grammaticali rispetto al riconoscimento teorico delle stess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ilizzare per le verifiche scritte domande a risposta multipla e/o con possibilità di arricchimento oral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903"/>
        <w:gridCol w:w="2545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TTURA E COMPRENSION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Strumenti compensativi 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dispensativ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Proposto/ adottato/    non necessario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Limitare o evitare lettura ad alta vo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entivare a casa l’utilizzo del computer con sintesi vocale e l’ascolto di testi registrati o di vide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vorire l’uso a casa e a scuola di dizionari digita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tetizzare  con l’uso di mappe concettuali e/o mentali per anticipare o sostenere i contenuti lett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tura da parte dell’insegnante delle consegne durante le attività e soprattutto durante le verifich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ilegiare le verifiche ora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lle verifiche ridurre il numero delle domande o degli esercizi, senza modificare gli obiettiv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vorire l’uso di altri linguaggi e tecniche ( ad esempio linguaggio filmico o iconico) come veicolo per sostenere la comprensione dei test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possibile affiancare il testo di narrativa con l’audiolibro corrisponden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Il calcolo:</w:t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REREQUISITI DEL CALCOL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es: quantità, grandezza, seriazione, classificazione in base ad uno o più attributi…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ocia il numero alla quantit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 comporre, scomporre e confrontare quantit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Esegue seriazioni e classificazion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nosce i simboli numerici ( +, -, : ,X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osce il valore posizionale delle cifr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IFFICOLTÀ NEL CALCOLO ORAL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Difficoltà nella lettura e nella ripetizione del numer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Difficoltà nell’uso di strategie di calcolo ( amici del 10, 100, 100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>Difficoltà  nell’uso dei meccanismi di calco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ficoltà a ricordare le tabellin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IFFICOLTA’ NEL CALCOLO SCRITTO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u w:val="single"/>
        </w:rPr>
        <w:t>o</w:t>
      </w:r>
      <w:r>
        <w:rPr>
          <w:rFonts w:cs="Century Gothic" w:ascii="Century Gothic" w:hAnsi="Century Gothic"/>
        </w:rPr>
        <w:t xml:space="preserve"> Nell’incolonnamen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Nelle operazioni ( meccanismi procedurali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 risoluzione dei problemi aritmetic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Comprende le informazioni generali nel test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Comprende i termini specifici ( ogni, ciascuno, tutti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Sa individuare i dati espliciti numeric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 individuare i dati non numeric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 individuare la domanda espressa in modo diretto (col punto di domanda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entury Gothic" w:ascii="Century Gothic" w:hAnsi="Century Gothic"/>
        </w:rPr>
        <w:t>Sa individuare la domanda espressa in modo indiretto (frase di richiesta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 scegliere le operazioni adatte per risolvere un problema con una domand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a scegliere le operazioni adatte per risolvere un problema con più domand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entury Gothic" w:ascii="Century Gothic" w:hAnsi="Century Gothic"/>
        </w:rPr>
        <w:t xml:space="preserve">Sa riconoscere problemi simili ( sa generalizzare) 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190"/>
        <w:gridCol w:w="2645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TEMATIC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</w:rPr>
              <w:t>Strumenti compensativi 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dispensativ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Proposto/ adottato/    non necessario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ntire nella misura necessaria l’uso della calcolatri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ntire l’uso della tavola pitagorica e della tavola delle divisio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ntire l’uso delle tabelle delle equivalenz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Consentire l’uso dei formulari di geometr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 valutare gli errori ortografici in caso di disortograf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 chiedere di ricopiare dalla lavagna, ma consegnare gli esercizi già scri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nire tabelle per l’incolonnamento  dei numeri nei calco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Fornire schemi di procedura per la soluzione dei problem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do possibile fornire una versione con immagini del testo dei problem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e competenze legate all’apprendimento disciplinar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Sa ricavare informazioni da immagin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Sa utilizzare gli indicatori testuali per farsi un’idea del testo ( titolo, parole in  neretto, didascalie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Sa individuare frasi e parole chiav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Comprende un testo attraverso la lettura di un adulto o di un compagn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Comprende autonomamente un testo leggendolo da sol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Sa completare uno schema o una mapp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Sa costruire uno schema o una mapp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Sa esporre un contenuto studiato con domande guida/usando una mapp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Sa esporre un contenuto studiato in modo autonom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Riesce a stabilire relazioni di causa-effetto e /o temporali tra le informazioni che ricev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Riesce a creare legami tra le informazioni che appartengono a discipline divers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Riesce a studiare da solo un contenuto propost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190"/>
        <w:gridCol w:w="2645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TUDIO DELLE DISCIPLIN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Strumenti compensativi 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dispensativ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Proposto/ adottato/    non necessario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Aiutare lo studio delle discipline attraverso esperienze dirette e attività laboratoria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rodurre nuovi argomenti di studio partendo dalle conoscenze pregresse dello studen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plificare le conoscenze più complesse utilizzando linguaggi e concetti di facile comprensio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ilizzare video o film per veicolare contenuti storico-geografici/scientific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enere prima l’uso, poi la costruzione di mappe e/o schemi di sintesi per lo studio, anche attraverso programmi gratuiti ( c-map, mind maple.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are le tabelle o gli schemi o le mappe nelle interrogazioni e nelle verifiche scrit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itare la richiesta di memorizzare date e definizio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ilegiare le verifiche ora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ilegiare prove a risposta multip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idurre le pagine da studiar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Non accumulare più di due verifiche nello stesso gior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mare le interrogazioni e le verifich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ingue straniere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rende messaggi orali in L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rende testi scritti in L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 sostenere una conversazion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 scrivere brevi fra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 scrivere brevi tes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entury Gothic" w:ascii="Century Gothic" w:hAnsi="Century Gothic"/>
        </w:rPr>
        <w:t xml:space="preserve">Conosce le regole grammaticali della lingua 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190"/>
        <w:gridCol w:w="2645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LINGUA/E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TRANIER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Strumenti compensativi 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dispensativ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Proposto/ adottato/    non necessario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durre il bagaglio lessicale richies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ilegiare la forma orale anche nelle verifich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Fornire tavole delle regole grammatica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nire tavole delle pronun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 valutare la correttezza ortografic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porre verifiche scritte risposte a scelta multipla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ilizzare dizionari digitali o traduttori automatici sul comput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enere l’apprendimento delle strutture comunicative attraverso video e canzoni adeguate all’età dell’alunno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vorire attività di simulazione in cui la competenza comunicativa abbia largo spaz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Fornire tavole illustrate di “famiglie semantiche” ( tutte le parole che riguardano la scuola, tutti gli animali domestici, tutti i vestiti.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 LINEE DI INTERVENTO DA PRIVILEGIAR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TRATEGIE METODOLOGICHE  E DIDATTICH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utti gli insegnanti opereranno  affinché l’alunno/a sia messo/a in condizione di seguire la programmazione di classe  attraverso un atteggiamento di sensibile attenzione alle specifiche difficoltà – per stimolare l’autostima ed evitare frustrazioni – attraverso l’attivazione di particolari accorgimen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reare un clima di apprendimento sereno, nel riconoscimento e nel rispetto delle singole divers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rivilegiare i momenti di dettatura rispetto a quelli di copiatu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revedere momenti di affiancamento,  per un immediato intervento di supporto ( quando ci sono le condizion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organizzare anche attività in coppia o a piccolo gruppo nell’ottica di una didattica inclusiv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eguare ed eventualmente dilatare i tempi dati a disposizione per la produzione scritt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zzare differenti modalità comunicative  ed attivare più canali sensoriali nel momento delle spiegazion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ollare che i compiti e tutte le comunicazioni alle famiglie siano trascritti correttament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verificare sistematicamente la comprensione delle consegne orali e scritte per non compromettere la corretta esecuzione dei compiti e del passaggio di informazioni alla famigl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promuovere l’uso della videoscrittura soprattutto per la produzione testuale o nei momenti di particolare stanchezza/ illeggibilità del tratto grafico  nei compiti a ca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aver cura che le richieste formative, siano integrate da strumenti compensativi e dispensativi per adeguare i tempi di lavoro alle personali potenzialità anche nel momento dell’assegnazione dei compi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uovere la conoscenza e l’utilizzo di tutti quei mediatori didattici che possano metterlo/a in una serena condizione di apprendere (immagini, schemi, mapp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 conoscere le propri modalità di apprendi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d applicare consapevolmente comportamenti e strategie operative adeguate al proprio stile cognitiv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 ricercare in modo via via più autonomo strategie personali per compensare le specifiche difficoltà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d accettare in modo sereno e consapevole le proprie specificità e a far emerger soprattutto gli aspetti positivi delle proprie potenzialità e della capacità di raggiungere gli obiettivi prefissati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b/>
          <w:b/>
          <w:lang w:eastAsia="ar-SA"/>
        </w:rPr>
      </w:pPr>
      <w:r>
        <w:rPr>
          <w:rFonts w:cs="Century Gothic" w:ascii="Century Gothic" w:hAnsi="Century Gothic"/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entury Gothic" w:ascii="Century Gothic" w:hAnsi="Century Gothic"/>
          <w:b/>
          <w:i/>
          <w:lang w:eastAsia="ar-SA"/>
        </w:rPr>
        <w:t xml:space="preserve">INDIVIDUAZIONE DI EVENTUALI MODIFICHE ALL’INTERNO DEGLI OBIETTIVI PREVISTI DAI PIANI DI STUDIO (conoscenze, abilità, competenze) E STRATEGIE METODOLOGICHE PER LE SINGOLE DISCIPLINE SCOLASTICHE   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b/>
          <w:b/>
          <w:i/>
          <w:i/>
          <w:lang w:eastAsia="ar-SA"/>
        </w:rPr>
      </w:pPr>
      <w:r>
        <w:rPr>
          <w:rFonts w:cs="Century Gothic" w:ascii="Century Gothic" w:hAnsi="Century Gothic"/>
          <w:b/>
          <w:i/>
          <w:lang w:eastAsia="ar-SA"/>
        </w:rPr>
        <w:t>( SCUOLA SECONDARIA DI SECONDO GRADO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eastAsia="ar-SA"/>
        </w:rPr>
      </w:pPr>
      <w:r>
        <w:rPr>
          <w:rFonts w:cs="Century Gothic" w:ascii="Century Gothic" w:hAnsi="Century Gothic"/>
          <w:b/>
          <w:i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  <w:t xml:space="preserve">Italian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kern w:val="2"/>
          <w:u w:val="single"/>
        </w:rPr>
        <w:t>Prove scritt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erifiche orali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Grammatica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alutazion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  <w:t xml:space="preserve">Storia e Geograf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erifiche orali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  <w:u w:val="single"/>
        </w:rPr>
        <w:t>Prove scritte</w:t>
      </w:r>
      <w:r>
        <w:rPr>
          <w:rFonts w:cs="Century Gothic" w:ascii="Century Gothic" w:hAnsi="Century Gothic"/>
          <w:bCs/>
          <w:kern w:val="2"/>
        </w:rPr>
        <w:t>:</w:t>
      </w:r>
      <w:r>
        <w:rPr>
          <w:rFonts w:cs="Century Gothic" w:ascii="Century Gothic" w:hAnsi="Century Gothic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alutazion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  <w:t>Matema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Century Gothic" w:ascii="Century Gothic" w:hAnsi="Century Gothic"/>
          <w:kern w:val="2"/>
          <w:u w:val="single"/>
        </w:rPr>
        <w:t>Verifiche scritte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erifiche orali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alutazion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  <w:t xml:space="preserve">Scienz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Century Gothic" w:ascii="Century Gothic" w:hAnsi="Century Gothic"/>
          <w:u w:val="single"/>
        </w:rPr>
        <w:t>Prove scritte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erifiche orali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alutazion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ngua Ingl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Produzione oral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Produzione scritta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Comprensione lingua orale e scritta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erifiche e Valutazion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bCs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bCs/>
          <w:kern w:val="2"/>
          <w:lang w:eastAsia="hi-IN" w:bidi="hi-IN"/>
        </w:rPr>
        <w:t>Lingua Straniera II (Tedesco)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kern w:val="2"/>
          <w:u w:val="single"/>
        </w:rPr>
        <w:t>Produzione oral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Produzione scritta</w:t>
      </w:r>
      <w:r>
        <w:rPr>
          <w:rFonts w:cs="Century Gothic" w:ascii="Century Gothic" w:hAnsi="Century Gothic"/>
          <w:bCs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Comprensione della lingua orale e scritta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erifiche e Valutazion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  <w:t xml:space="preserve">Tecnolog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rove scritte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rove pratich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erifiche orali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alutazion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  <w:t xml:space="preserve">Music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Century Gothic" w:ascii="Century Gothic" w:hAnsi="Century Gothic"/>
          <w:u w:val="single"/>
        </w:rPr>
        <w:t>Prove scritte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rove pratich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erifiche orali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alutazion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  <w:t xml:space="preserve">Arte e immagin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Century Gothic" w:ascii="Century Gothic" w:hAnsi="Century Gothic"/>
          <w:u w:val="single"/>
        </w:rPr>
        <w:t>Prove scritte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rove pratich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erifiche orali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kern w:val="2"/>
          <w:u w:val="single"/>
        </w:rPr>
        <w:t>Valutazione</w:t>
      </w:r>
      <w:r>
        <w:rPr>
          <w:rFonts w:cs="Century Gothic" w:ascii="Century Gothic" w:hAnsi="Century Gothic"/>
          <w:kern w:val="2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  <w:t xml:space="preserve">Scienze motorie 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  <w:t xml:space="preserve">Religione </w:t>
      </w:r>
    </w:p>
    <w:p>
      <w:pPr>
        <w:pStyle w:val="Normal"/>
        <w:rPr>
          <w:rFonts w:ascii="Century Gothic" w:hAnsi="Century Gothic" w:eastAsia="Arial Unicode MS" w:cs="Century Gothic"/>
          <w:b/>
          <w:b/>
          <w:kern w:val="2"/>
          <w:lang w:eastAsia="hi-IN" w:bidi="hi-IN"/>
        </w:rPr>
      </w:pPr>
      <w:r>
        <w:rPr>
          <w:rFonts w:eastAsia="Arial Unicode MS" w:cs="Century Gothic" w:ascii="Century Gothic" w:hAnsi="Century Gothic"/>
          <w:b/>
          <w:kern w:val="2"/>
          <w:lang w:eastAsia="hi-IN" w:bidi="hi-IN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TTO CON LA FAMIGL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amiglia collabora con la scuola concordando: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Le modalità di aiuto a casa</w:t>
      </w:r>
      <w:r>
        <w:rPr>
          <w:rFonts w:cs="Century Gothic" w:ascii="Century Gothic" w:hAnsi="Century Gothic"/>
        </w:rPr>
        <w:t xml:space="preserve"> (chi, come, per quanto tempo, per quali attività e discipline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Gli strumenti compensativi da utilizzare a casa</w:t>
      </w:r>
      <w:r>
        <w:rPr>
          <w:rFonts w:cs="Century Gothic" w:ascii="Century Gothic" w:hAnsi="Century Gothic"/>
        </w:rPr>
        <w:t xml:space="preserve"> (lettura, computer, utilizzo di schemi predisposti …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u w:val="single"/>
        </w:rPr>
        <w:t>Le dispense</w:t>
      </w:r>
      <w:r>
        <w:rPr>
          <w:rFonts w:cs="Century Gothic" w:ascii="Century Gothic" w:hAnsi="Century Gothic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La riduzione dei compiti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ind w:left="5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Le interrogazioni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5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Il presente Piano Didattico Personalizzato è stato redatto e concordato da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ma </w:t>
            </w:r>
          </w:p>
        </w:tc>
      </w:tr>
      <w:tr>
        <w:trPr>
          <w:trHeight w:val="15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mig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unno/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egna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peratori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27:00Z</dcterms:created>
  <dc:creator>UTENTE</dc:creator>
  <dc:description/>
  <cp:keywords/>
  <dc:language>en-US</dc:language>
  <cp:lastModifiedBy>Benedetta Corradini</cp:lastModifiedBy>
  <cp:lastPrinted>2016-04-20T14:10:00Z</cp:lastPrinted>
  <dcterms:modified xsi:type="dcterms:W3CDTF">2022-10-12T20:27:00Z</dcterms:modified>
  <cp:revision>2</cp:revision>
  <dc:subject/>
  <dc:title>Piano didattico Personalizzato</dc:title>
</cp:coreProperties>
</file>