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position w:val="-6"/>
        </w:rPr>
      </w:pPr>
      <w:r>
        <w:rPr/>
        <w:object w:dxaOrig="435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3pt;height:77.45pt" filled="f" o:ole="">
            <v:imagedata r:id="rId3" o:title=""/>
          </v:shape>
          <o:OLEObject Type="Embed" ProgID="" ShapeID="ole_rId2" DrawAspect="Content" ObjectID="_701225022" r:id="rId2"/>
        </w:objec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position w:val="-6"/>
        </w:rPr>
      </w:pPr>
      <w:r>
        <w:rPr>
          <w:position w:val="-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 Rounded MT Bold" w:hAnsi="Arial Rounded MT Bold" w:cs="Arial Rounded MT Bold"/>
          <w:position w:val="-6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position w:val="-6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position w:val="-6"/>
          <w:sz w:val="22"/>
          <w:szCs w:val="22"/>
        </w:rPr>
        <w:t>Ministero dell'Istruzione, dell'Università e della Ricerca</w:t>
      </w:r>
    </w:p>
    <w:p>
      <w:pPr>
        <w:pStyle w:val="Heading"/>
        <w:rPr>
          <w:rFonts w:ascii="Bookman Old Style" w:hAnsi="Bookman Old Style" w:cs="Bookman Old Style"/>
          <w:i/>
          <w:i/>
          <w:iCs/>
          <w:position w:val="-6"/>
          <w:sz w:val="22"/>
          <w:szCs w:val="22"/>
        </w:rPr>
      </w:pPr>
      <w:r>
        <w:rPr>
          <w:rFonts w:cs="Bookman Old Style" w:ascii="Bookman Old Style" w:hAnsi="Bookman Old Style"/>
          <w:i/>
          <w:iCs/>
          <w:position w:val="-6"/>
          <w:sz w:val="22"/>
          <w:szCs w:val="22"/>
        </w:rPr>
        <w:t xml:space="preserve">ISTITUTO COMPRENSIVO </w:t>
      </w:r>
    </w:p>
    <w:p>
      <w:pPr>
        <w:pStyle w:val="Subtitle"/>
        <w:rPr/>
      </w:pPr>
      <w:r>
        <w:rPr/>
        <w:t>“</w:t>
      </w:r>
      <w:r>
        <w:rPr/>
        <w:t>A. MANZONI”</w:t>
      </w:r>
    </w:p>
    <w:p>
      <w:pPr>
        <w:pStyle w:val="Subtitle"/>
        <w:rPr>
          <w:rFonts w:ascii="Bookman Old Style" w:hAnsi="Bookman Old Style" w:cs="Bookman Old Style"/>
          <w:position w:val="-6"/>
          <w:sz w:val="16"/>
          <w:szCs w:val="16"/>
        </w:rPr>
      </w:pPr>
      <w:r>
        <w:rPr>
          <w:rFonts w:cs="Bookman Old Style" w:ascii="Bookman Old Style" w:hAnsi="Bookman Old Style"/>
          <w:position w:val="-6"/>
          <w:sz w:val="16"/>
          <w:szCs w:val="16"/>
        </w:rPr>
        <w:t>V.le Magenta, 13 -  42123 Reggio Emilia</w:t>
      </w:r>
    </w:p>
    <w:p>
      <w:pPr>
        <w:pStyle w:val="Subtitle"/>
        <w:rPr>
          <w:rFonts w:ascii="Bookman Old Style" w:hAnsi="Bookman Old Style" w:cs="Bookman Old Style"/>
          <w:position w:val="-6"/>
          <w:sz w:val="16"/>
          <w:szCs w:val="16"/>
        </w:rPr>
      </w:pPr>
      <w:r>
        <w:rPr>
          <w:rFonts w:cs="Bookman Old Style" w:ascii="Bookman Old Style" w:hAnsi="Bookman Old Style"/>
          <w:position w:val="-6"/>
          <w:sz w:val="16"/>
          <w:szCs w:val="16"/>
        </w:rPr>
        <w:t>Tel. e fax 0522/434621 – 435986 – C.F. 91161310353</w:t>
      </w:r>
    </w:p>
    <w:p>
      <w:pPr>
        <w:pStyle w:val="Heading1"/>
        <w:tabs>
          <w:tab w:val="clear" w:pos="708"/>
          <w:tab w:val="left" w:pos="360" w:leader="none"/>
        </w:tabs>
        <w:rPr>
          <w:rFonts w:ascii="Bookman Old Style" w:hAnsi="Bookman Old Style" w:cs="Bookman Old Style"/>
          <w:b w:val="false"/>
          <w:b w:val="false"/>
          <w:bCs w:val="false"/>
          <w:color w:val="0000FF"/>
          <w:position w:val="-6"/>
          <w:sz w:val="14"/>
          <w:szCs w:val="14"/>
          <w:u w:val="single"/>
        </w:rPr>
      </w:pPr>
      <w:r>
        <w:rPr>
          <w:rFonts w:cs="Bookman Old Style" w:ascii="Bookman Old Style" w:hAnsi="Bookman Old Style"/>
          <w:b w:val="false"/>
          <w:bCs w:val="false"/>
          <w:position w:val="-6"/>
          <w:sz w:val="14"/>
          <w:szCs w:val="14"/>
        </w:rPr>
        <w:t xml:space="preserve">Posta elettronica </w:t>
      </w:r>
      <w:r>
        <w:rPr>
          <w:rStyle w:val="InternetLink"/>
          <w:rFonts w:cs="Bookman Old Style" w:ascii="Bookman Old Style" w:hAnsi="Bookman Old Style"/>
          <w:b/>
          <w:bCs/>
          <w:position w:val="-6"/>
          <w:sz w:val="14"/>
          <w:szCs w:val="14"/>
        </w:rPr>
        <w:t>REIC84600B@ISTRUZIONE.IT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position w:val="-8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color w:val="0000FF"/>
          <w:position w:val="-8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iano Didattico Personalizzato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er alunni BES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1-DATI RELATIVI ALL’ALUNNO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Cognome…………………………………………………………………………........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Nome………………………………………………………………………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Data e luogo di nascita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/>
          <w:sz w:val="28"/>
          <w:szCs w:val="28"/>
        </w:rPr>
        <w:t>Residente a…………………………………inVia…………………………….n……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In provincia di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Telefoni di riferimento: abitazione……………………  Cellulare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e- mail…………..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/>
          <w:sz w:val="28"/>
          <w:szCs w:val="28"/>
        </w:rPr>
        <w:t>Frequentante l’Istituto…………………………………..............................................  Plesso…………………………………………Classe……………… Sezione………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2 - DATI DELLA SEGNALAZIONE SPECIALISTICA ALLA SCUOL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(DIAGNOSI)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Segnalazione diagnostica alla scuola redatta da: ………………………………………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il ………………………………………. a 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dal Dott. :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Times-Roman;Times New Roman" w:cs="Times-Roman;Times New Roman"/>
          <w:sz w:val="28"/>
          <w:szCs w:val="28"/>
        </w:rPr>
        <w:t>tipologia di disturbo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…</w:t>
      </w:r>
      <w:r>
        <w:rPr>
          <w:rFonts w:eastAsia="Times-Roman;Times New Roman" w:cs="Times-Roman;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/>
          <w:b/>
          <w:bCs/>
          <w:sz w:val="28"/>
          <w:szCs w:val="28"/>
          <w:lang w:val="en-US"/>
        </w:rPr>
        <w:t>SCHEDA D’ANALISI E RILEVAZIONE DATI BES</w:t>
      </w:r>
    </w:p>
    <w:p>
      <w:pPr>
        <w:pStyle w:val="Normal"/>
        <w:autoSpaceDE w:val="false"/>
        <w:spacing w:lineRule="auto" w:line="276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TTEGGIAME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attenzion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memorizzazion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gestione del proprio temp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gestione dei tempi della class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decifrazione informazioni verbal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decifrazione informazioni scritt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espressione nelle restituzioni verbal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espressione nelle restituzioni scritt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comprensione di testi scritti relativi alle diverse disciplin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comprensione di spiegazioni oral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cura personal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cura e gestione del proprio material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cura e gestione del materiale altru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’utilizzo degli spazi scolastic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gestione del diario scolastic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RELAZIO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di autocontrollo (aggressività fisica e verbale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gestione di situazioni conflittual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 richiedere aiut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’accettare aiut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 confronto con i par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’accettare le osservazioni dell’adult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 procrastinar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’accettare e rispettare le regole della class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’intenzionalità comunicativ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nella stima di sé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fficoltà a distinguere e rispettare ruoli e compi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CONTESTO FAMILIAR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Valutazione della situazione con riferimen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la non conoscenza della cultura e della lingua italiana perché appartenenti a culture divers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l’incidenza del quadro socioeconomic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la tipologia di comunicazione scuola famigli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la segnalazione dei servizi social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le difficoltà legate a vissuti propri o parentali (ospedalizzazione, separazione dei genitori, …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la famiglia mono - genitorial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PUNTI DI FORZA DELL’ALUNNO</w:t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scipline preferite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Discipline in cui riesce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ttività preferite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Hobby, passioni, attività extrascolastiche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Altro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 xml:space="preserve">OSSERVAZIONI INIZIALI  SUGLI APPRENDIMENTI  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LETTURA STRUMENTALE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Rapidità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molto bassa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bassa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rrettezz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enza di inversion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enza di sostituzion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enza di omissioni/aggiunte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(eventualmente specificare le prove somministrate)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______________________________________________________________________________________)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MPRENSIONE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MPRENSIONE DELLA LETTURA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arzial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globale ma superficial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MPRENSIONE DELL’ASCOLTO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arzial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globale ma superficial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(eventualmente specificare le prove somministrate: _____________________________________________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______________________________________________________________________________________)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SCRITTUR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Tipo/i di carattere/i utilizzato/i:</w:t>
        <w:tab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stampato maiuscolo</w:t>
        <w:tab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stampato minuscolo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 xml:space="preserve">corsivo 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Grafia:</w:t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 xml:space="preserve">problemi di realizzazione del tratto grafico 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-Bold;Times New Roman" w:cs="Times-Bold;Times New Roman"/>
          <w:sz w:val="28"/>
          <w:szCs w:val="28"/>
        </w:rPr>
        <w:t>problemi di regolarità del tratto grafico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 xml:space="preserve">Tipologia di errori: </w:t>
        <w:tab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errori fonologici (scambio di grafemi, omissione e aggiunta di lettere o sillabe, inversioni, grafema inesatto)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errori non fonologici (fusioni/separaz.  illegali, scambio di grafema omofono, omissione o aggiunta di h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altri errori (omissioni e aggiunta di accenti, omissioni e aggiunta di doppie, apostrofi, maiuscole)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 xml:space="preserve">Produzione di frasi e testi: 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Strutturazione della frase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strutturazione lacunosa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frasi semplici</w:t>
        <w:tab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frasi complete e ben strutturate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Strutturazione dei tes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strutturazione lacunosa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testi brevi e semplic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testi completi e ben strutturati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Altri aspetti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nella copia (lavagna, testo…)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lentezza nello scriver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nel seguire la dettatur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(eventualmente specificare le prove somministrate: ___________________________________________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_____________________________________________________________________________________)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PROPRIETÀ LINGUISTIC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di organizzazione del discorso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nel ricordare nomi, date…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altro 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LINGUE STRANIERE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mprensione orale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mprensione scritta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Produzione orale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Produzione scritta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NOSCENZA NUMERICA E CALCOLO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Processi lessicali (capacità di attribuire il nome ai numeri)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Processi semantici (capacità di comprendere il significato dei numeri attraverso una rappresentazione mentale di tipo quantitativo)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Processi sintattici (capacità di comprendere le relazioni spaziali tra le cifre che costituiscono i numeri ovvero il valore posizionale delle cifre)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Counting (capacità di conteggio) e calcolo orale e scritto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(eventualmente specificare le prove somministrate: ____________________________________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__________________________________)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RISOLUZIONE DEI PROBLEM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 xml:space="preserve">GEOMETRIA (RAPPRESENTAZIONE GRAFICA)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difficoltà rilevanti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-Bold;Times New Roman" w:cs="Times-Bold;Times New Roman"/>
          <w:sz w:val="28"/>
          <w:szCs w:val="28"/>
        </w:rPr>
        <w:t>difficoltà lievi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prestazione sufficiente/buona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METODO DI STUDIO (classe IV E V e Scuola Sec. Di I Grado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sottolinea, identifica parole-chiave, utilizza  schemi e/o mappe fatte da altri (insegnanti, genitori, …)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 xml:space="preserve">sottolinea, identifica parole-chiave, fa schemi e/o mappe con guida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sottolinea, identifica parole-chiave, fa schemi e/o mappe autonomament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Bold;Times New Roman" w:cs="Times-Bold;Times New Roman"/>
          <w:sz w:val="28"/>
          <w:szCs w:val="28"/>
        </w:rPr>
        <w:t>Altre strategie: _______________________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sz w:val="28"/>
          <w:szCs w:val="28"/>
        </w:rPr>
      </w:pPr>
      <w:r>
        <w:rPr>
          <w:rFonts w:eastAsia="Times-Bold;Times New Roman" w:cs="Times-Bold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4 - STILE DI APPRENDIMENT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Uditiv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Visiv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Tramite letto-scrittur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Cinestetico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5 - INTERVENTI EXTRASCOLASTICI EDUCATIVO-RIABILITATIVI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Logopedia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Altri interventi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6 – CONSAPEVOLEZZA DEL DIVERSO MODO DI APPRENDIMENTO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Da parte dei genitori: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Acquisita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Da rafforzare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Da sviluppare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Da parte dell’alunno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Acquisita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Da rafforzare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Da sviluppare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Autostima dell’alunno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Nulla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Scarsa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Sufficiente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Buona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" w:cs="Courier"/>
          <w:sz w:val="28"/>
          <w:szCs w:val="28"/>
        </w:rPr>
        <w:t xml:space="preserve">o </w:t>
      </w:r>
      <w:r>
        <w:rPr>
          <w:rFonts w:eastAsia="Times-Roman;Times New Roman" w:cs="Times-Roman;Times New Roman"/>
          <w:sz w:val="28"/>
          <w:szCs w:val="28"/>
        </w:rPr>
        <w:t>Ipervalutazione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7 - Gli insegnanti guideranno e sosterranno l’alunno/a affinché impar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A conoscere le propri modalità di apprendimen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-Roman;Times New Roman" w:cs="Times-Roman;Times New Roman"/>
          <w:sz w:val="28"/>
          <w:szCs w:val="28"/>
        </w:rPr>
        <w:t>Ad applicare consapevolmente comportamenti e strategie operative adeguate al proprio stile cognitiv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A ricercare in modo via via più autonomo strategie personali per compensare le specifiche difficoltà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-Roman;Times New Roman" w:cs="Times-Roman;Times New Roman"/>
          <w:sz w:val="28"/>
          <w:szCs w:val="28"/>
        </w:rPr>
        <w:t>Ad accettare in modo sereno e consapevole le proprie specificità e a far emerger soprattutto gli aspetti positivi delle proprie potenzialità e della capacità di raggiungere gli obiettivi prefissati.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8 – CONTRATTO FORMATIVO</w:t>
      </w:r>
    </w:p>
    <w:p>
      <w:pPr>
        <w:pStyle w:val="Normal"/>
        <w:autoSpaceDE w:val="false"/>
        <w:spacing w:lineRule="auto" w:line="276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STRATEGIE METODOLOGICHE E DIDATTICHE</w:t>
      </w:r>
    </w:p>
    <w:p>
      <w:pPr>
        <w:pStyle w:val="Normal"/>
        <w:autoSpaceDE w:val="false"/>
        <w:spacing w:lineRule="auto" w:line="276"/>
        <w:rPr/>
      </w:pPr>
      <w:r>
        <w:rPr>
          <w:rFonts w:eastAsia="Times-Roman;Times New Roman" w:cs="Times-Roman;Times New Roman"/>
          <w:sz w:val="28"/>
          <w:szCs w:val="28"/>
        </w:rPr>
        <w:t>Tutti gli insegnanti opereranno affinché l’alunno/a sia messo/a in condizione di seguire la programmazione di classe attraverso un atteggiamento di sensibile attenzione alle specifiche difficoltà – per stimolare l’autostima ed evitare frustrazioni  attraverso l’attivazione di particolari accorgimenti: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i/>
          <w:i/>
          <w:sz w:val="28"/>
          <w:szCs w:val="28"/>
        </w:rPr>
      </w:pPr>
      <w:r>
        <w:rPr>
          <w:rFonts w:eastAsia="Times-Roman;Times New Roman" w:cs="Times-Roman;Times New Roman"/>
          <w:i/>
          <w:sz w:val="28"/>
          <w:szCs w:val="28"/>
        </w:rPr>
        <w:t xml:space="preserve">Indicare, tra le seguenti, solamente quelle prioritarie per l’anno scolastico in corso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-Roman;Times New Roman" w:cs="Times-Roman;Times New Roman"/>
          <w:sz w:val="28"/>
          <w:szCs w:val="28"/>
        </w:rPr>
        <w:t>Aiuti visiv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Tempi di lavoro brevi o con piccole paus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Gratificazioni immediate, ravvicinate e frequent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Procedure di controllo degli antecedenti e dei conseguent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Predisporre un ambiente di lavoro dove siano ridotte al minimo le fonti di distrazio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-Roman;Times New Roman" w:cs="Times-Roman;Times New Roman"/>
          <w:sz w:val="28"/>
          <w:szCs w:val="28"/>
        </w:rPr>
        <w:t>Definire con tutta la classe poche e chiare regole di comportamen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Concordare con l’alunno piccoli e realistici obiettivi comportamentali e didattici da raggiungere nel giro di qualche settiman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-Roman;Times New Roman" w:cs="Times-Roman;Times New Roman"/>
          <w:sz w:val="28"/>
          <w:szCs w:val="28"/>
        </w:rPr>
        <w:t>Allenare l’alunno ad organizzare il materiale sul proprio banco e all’uso del diari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Incoraggiare l’uso di diagrammi di flusso, tracce, tabelle, parole chiave per favorire l’apprendimento e sviluppare la comunicazione e l’attenzio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Favorire l’uso del computer e di enciclopedie multimediali, vocabolari su CD, ecc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-Roman;Times New Roman" w:cs="Times-Roman;Times New Roman"/>
          <w:sz w:val="28"/>
          <w:szCs w:val="28"/>
        </w:rPr>
        <w:t>Evitare di comminare punizioni quali un aumento dei compiti di casa, una riduzione dei tempi di ricreazione e di gioco, l’esclusione dalla partecipazione alle gite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Altro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9 - PROPOSTE DI UTILIZZO DI STRUMENTI DISPENSATIVI E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COMPENSATIVI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tbl>
      <w:tblPr>
        <w:tblW w:w="955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3650"/>
        <w:gridCol w:w="1284"/>
        <w:gridCol w:w="1200"/>
        <w:gridCol w:w="1284"/>
      </w:tblGrid>
      <w:tr>
        <w:trPr/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  <w:t>Difficoltà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  <w:t>Strumenti dispensativi e compensativi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  <w:t>Adottat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  <w:t>Proposti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  <w:t>Non necessari</w:t>
            </w:r>
          </w:p>
        </w:tc>
      </w:tr>
      <w:tr>
        <w:trPr>
          <w:trHeight w:val="663" w:hRule="atLeast"/>
        </w:trPr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entezza e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errori nell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ettura cui pu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onsegui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fficoltà nell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omprensi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el tes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Evitare un uso del corsivo precoce e rigido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imitare o evitare lettura ad alta voc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Incentivare a casa l’utilizzo del computer con sintesi vocale, di cassette con testi registrati, di dizionari digitalizzati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Sintetizzare i concetti con l’uso di mappe concettuali e/o mentali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</w:r>
          </w:p>
          <w:p>
            <w:pPr>
              <w:pStyle w:val="Contenutotabella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Privilegiare le verifiche orali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elle verifiche ridurre il numero o semplificare gli esercizi, senza modificare gli obiettiv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Favorire l’uso di altri linguaggi e tecniche (ad esempio il linguaggio iconico) come veicoli che possono sostenere la comprensione dei testi</w:t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Difficoltà ne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processi d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automatizza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della lettoscrittur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ch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rende difficile 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impossibi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eseguir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contemporanea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ente du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procediment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(ascoltare 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leggere, ascolt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>e seguire un testo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imitare e, ove necessario, evitare di far prendere appunti, ricopiare testi o espressioni matematich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In caso di necessità di integrazione di libri di testo, fornire appunti su supporto cartaceo stampato (ari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12-14 interlinea 1,5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imitare e, ove possibile evitare, l’uso della scrittura sotto dettatura, consentendo eventualmente l’uso del registrator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Riduzione delle pagine da studi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spensa dalla lettura ad alta voc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Incentivare l’uso del PC a casa e, ove possibile a scuola, con videoscrittura e correttore ortografico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fficoltà n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ricordare 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ategorizzazioni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 nomi dei temp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verbali, del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struttu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grammatical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taliane 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straniere, de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omplement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Favorire l’uso di schemi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Privilegiare l’uso corretto delle forme grammatical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rispetto al riconoscimento teorico delle stess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Utilizzare per le verifiche scritte domande a rispos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multipla e/o con possibilità di arricchimento oral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scalculia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fficoltà nel memorizz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tabelline, formule,sequenze e procedure, form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grammaticali 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el recuper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rapidamen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ella memor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ozioni già acquisite e comprese, cu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onsegue difficoltà e lentez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ell’esposizi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urante 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nterrogazion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ncentivare l’utilizzo di mappe e schemi duran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’interrogazione,per facilitare il recupero del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nformazioni e migliorare l’espressione verbale che ten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d essere scarna e lenta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imitare e ove possibile, evitare lo studio mnemonico, tenendo presente che vi è una notevole difficoltà 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ricordare nomi, date, termini tecnici, definizion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onsentire nella misura necessaria l’uso dell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calcolatrice, tavole, tabelle, formulari delle var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scipline scientifiche durante le verifiche e mapp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urante le interrogazion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Privilegiare prove a risposta multipla</w:t>
            </w:r>
          </w:p>
          <w:p>
            <w:pPr>
              <w:pStyle w:val="Contenutotabella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fficoltà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ell’espressi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ella lingu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scritt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sortografia 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isgraf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ncentivare e favorire l’uso di schemi testu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Incentivare l’uso del PC a casa e, ove possibile a scuola, con videoscrittura e correttore ortografico per l’italiano 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e lingue stranier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Favorire l’uso di altri linguaggi e tecniche (ad esempio il linguaggio iconico/grafico) come veicoli ch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possono sostenere la produzione dei testi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Difficoltà nella 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ingua straniera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Privilegiare la forma oral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Utilizzare dizionari in cd-rom su comput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>(traduttori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Bold;Times New Roman" w:hAnsi="Times-Bold;Times New Roman" w:eastAsia="Times-Bold;Times New Roman" w:cs="Times-Bold;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10 – PATTO CON LA FAMIGLIA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La famiglia collabora con la scuola concordan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Le modalità di aiuto a casa (chi, come, per quanto tempo, per quali attività e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discipline)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Gli strumenti compensativi da utilizzare a casa (lettura, computer, utilizzo d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schemi predisposti …): 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Le dispense: 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La riduzione dei compiti: ………..…………………………………...............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Le interrogazioni (modalità, priorità delle informazioni, obiettivi, …): 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Gli atteggiamenti rispetto all’apprendimento (richieste, aspettative, modalità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d’intervento, …) : 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Il presente Piano Didattico Personalizzato è stato redatto e concordato da:</w:t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Famig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Responsabile d'Istitu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nsegnan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Operatori</w:t>
            </w:r>
          </w:p>
          <w:p>
            <w:pPr>
              <w:pStyle w:val="Contenutotabella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…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40"/>
          <w:szCs w:val="32"/>
        </w:rPr>
      </w:pPr>
      <w:r>
        <w:rPr>
          <w:rFonts w:cs="Times-Roman;Times New Roman" w:ascii="Times-Roman;Times New Roman" w:hAnsi="Times-Roman;Times New Roman"/>
          <w:b/>
          <w:sz w:val="40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eastAsia="Arial Rounded MT Bold" w:cs="Arial Rounded MT Bold"/>
        <w:sz w:val="8"/>
      </w:rPr>
    </w:pPr>
    <w:r>
      <w:rPr>
        <w:rFonts w:eastAsia="Arial Rounded MT Bold" w:cs="Arial Rounded MT Bold" w:ascii="Arial Rounded MT Bold" w:hAnsi="Arial Rounded MT Bold"/>
        <w:sz w:val="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eastAsia="Arial Unicode MS" w:cs="Mangal;Mangal"/>
      <w:kern w:val="2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4:00Z</dcterms:created>
  <dc:creator>sfiori</dc:creator>
  <dc:description/>
  <cp:keywords/>
  <dc:language>en-US</dc:language>
  <cp:lastModifiedBy>Arianna Benedetti</cp:lastModifiedBy>
  <cp:lastPrinted>2014-02-05T15:41:00Z</cp:lastPrinted>
  <dcterms:modified xsi:type="dcterms:W3CDTF">2023-04-01T09:28:00Z</dcterms:modified>
  <cp:revision>3</cp:revision>
  <dc:subject/>
  <dc:title> </dc:title>
</cp:coreProperties>
</file>