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1.jpeg" ContentType="image/jpeg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IMPA E IL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54546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 xml:space="preserve"> MA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COMINCIATE LE VACANZE DI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213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&lt;&lt;ANDIAMO A PASSARLE IN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995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?&gt;&gt; DICE LA PIM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&lt;MI SEMBRA UNA BUONA IDEA DIC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4970" cy="49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CONOSCO UNA BELLA CASETTA NEL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18820" cy="58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I ABETI.&gt;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FANNO 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993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LA ,METTONO IN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884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E PART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SERA ARRIVANO AL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692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5970" cy="50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 FUORI FA FREDDO, MA LA CASETTA E’ CALDA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4970" cy="49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SBADIGLIA: &lt;&lt; E’ TARDI. E’ ORA DI ANDARE 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71855" cy="669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&gt;&gt;  D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lt;DOMANI  ANDREMO  A  SCIARE.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&lt;BUONANOTTE&gt;&gt;  DICE LA PIMPA.   SI INFILANO SOTTO I PIUMINI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DDORMENT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ORI SI VEDE CADERE LA </w:t>
      </w:r>
      <w:r>
        <w:rPr>
          <w:rFonts w:cs="Arial" w:ascii="Arial" w:hAnsi="Arial"/>
          <w:color w:val="0000CC"/>
        </w:rPr>
        <w:drawing>
          <wp:inline distT="0" distB="0" distL="0" distR="0">
            <wp:extent cx="690880" cy="64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MATTINA DOP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995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SI SVEGLIA PRESTO E GUARDA FUORI DAL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7690" cy="54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: HA SMESSO DI NEVIC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995" cy="548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E’ TUTTA BIANCA E C’E’ IL </w:t>
      </w:r>
      <w:r>
        <w:rPr>
          <w:rFonts w:cs="Arial" w:ascii="Arial" w:hAnsi="Arial"/>
          <w:color w:val="0000CC"/>
        </w:rPr>
        <w:drawing>
          <wp:inline distT="0" distB="0" distL="0" distR="0">
            <wp:extent cx="622300" cy="61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MANDO DORME ANCORA. &lt;&lt;FARO’ UN GIRETTO DI ESPLORAZIONE&gt;&gt; DICE LA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5970" cy="721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 SI METTE UN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4045" cy="60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DI LA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ES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DIETRO UN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7510" cy="509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SALTA FUORI UN </w:t>
      </w:r>
      <w:r>
        <w:rPr>
          <w:rFonts w:cs="Arial" w:ascii="Arial" w:hAnsi="Arial"/>
          <w:color w:val="0000CC"/>
        </w:rPr>
        <w:drawing>
          <wp:inline distT="0" distB="0" distL="0" distR="0">
            <wp:extent cx="356235" cy="537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I NEVE.</w:t>
      </w:r>
      <w:r>
        <w:rPr>
          <w:rFonts w:cs="Arial" w:ascii="Arial" w:hAnsi="Arial"/>
          <w:color w:val="0000CC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lt;CIAO, MI CHIAMO MAX. E TU?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lt; IO SONO LA PIMPA. COME STAI?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&lt;&lt;NON TANTO BENE &gt;&gt; DICE MAX.   &lt;&lt; HO FREDDO ALLA TESTA&gt;&gt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UNO STARN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&lt;&lt;DOVRESTI METTERTI UN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4045" cy="608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lt;LO SO, MA NON CE L’HO!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&lt;&lt;IDEA! DICE LA PIMPA. &lt;&lt; TI PRESTERO’ IL CAPPELLO DI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3550" cy="586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!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&lt;A LUI NON SERVE?&gt;&gt;         &lt;&lt;NO. E’ ANCORA A LETTO QUEL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MIGLIONE!&gt;&gt;   CORRE IN CASA E TORNA CON IL CAPPELLO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 SE LO METTE IN TESTA.  &lt;&lt;COSI’ VA MOLTO MEGLIO&gt;&gt; D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lt;FACCIAMO UNA CORSA?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X E LA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095" cy="586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CORRONO SUL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64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 E’ MOLTO VELOCE  E LA PIMPA FA FATICA A STARGLI DIE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&lt;SEI VELOCE COME IL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840" cy="572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!&gt;&gt; D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&lt;&lt;NO, SONO MOLTO PIU’ VELOCE IO!&gt;&gt; GRIDA IL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840" cy="572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SI METTE A SOFFIARE COSI’ FORTE CHE FA VOLARE VIA 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PELLO DI ARM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CAPPELLO E’ FINITO SOPRA UN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5465" cy="693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&lt;&lt;E ADESSO COM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CIAMO?&gt;&gt;   CHIEDE 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095" cy="586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  &lt;&lt;NON PREOCCUPARTI. CI PENSO IO DICE MAX.  RACCOGLIE UN MUCCHIO DI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644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 SI ALLUNGA LE GAMBE E DIVENTA ALTO COME L’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5465" cy="693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UNGA LA MANO E PRENDE IL CAPPELLO.  &lt;&lt;ECCO FATTO!&gt;&gt; D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IL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840" cy="572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HA ANCORA VOGLIA DI GIOCARE.  SOFFIA DI NUOVO 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   VOLARE  IL  CAPPELLO  UN’ALTRA VOLTA.   &lt;&lt;PRENDILO SE SE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E!&gt;&gt;  DICE CON UNA RIS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X E 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095" cy="586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RINCORRONO IL CAPPELLO, MA PROPRIO QUAN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NO PER RAGGIUNGERLO SI INFILA IN UNA PICCOLA GRO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&lt;LA GROTTA  E’ STRETTISSIMA.  COME FAREMO AD ANDARE 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DERLO?&gt;&gt; DICE 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095" cy="586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  &lt;&lt;CI PENSO IO DICE MAX. PRENDE UN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1965" cy="46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SI TOGLIE UN PO’ DI NEVE E DIVENTA MAGRISSIM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&lt;&lt;ADESSO CI PASSO&gt;&gt; DICE, E SI INFILA NELLA GROTTA A CERCA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L CAPPELLO.&lt;&lt;SEI PROPRIO UN </w:t>
      </w:r>
      <w:r>
        <w:rPr>
          <w:rFonts w:cs="Arial" w:ascii="Arial" w:hAnsi="Arial"/>
        </w:rPr>
        <w:drawing>
          <wp:inline distT="0" distB="0" distL="0" distR="0">
            <wp:extent cx="592455" cy="614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!&gt;&gt; DICE LA PIMPA. &lt;&lt; E 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RE ANCHE ALTRE COSE. GUARDA!&gt;&gt;  E IN UN BATTIBALENO MAX SI TOGLIE 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644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A SOTTO I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0045" cy="452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0045" cy="452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E DIVENTA PICCOLISS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I SE NE METTE ADDOSSO UN BEL MUCCHIO E DIVENTA GRASSO COME UN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2595" cy="436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IMPA TORNA 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2780" cy="551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ARMANDO E’ GIA’ VESTITO.  &lt;&lt; NON TROV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IO CAPPELLO&gt;&gt; DICE. &lt;&lt;ECCOLO QUA!&gt;&gt; DICE LA PIMPA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LIELO LANCIA IN TE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&lt;UH! MA E’ GELATO! DICE ARMANDO CON UN BRIVIDO. &lt;&lt;CERTO! E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O SULLA TESTA DI MAX!&gt;&gt;    &lt;&lt;CHI E’ MAX?&gt;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6235" cy="5372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I NEVE. E’ UN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835" cy="4800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&gt;&gt;    &lt;&lt;CHE MAGIE FA?&gt;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&lt;&lt;CAMBIA FORMA CON 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644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 ERA DIVENTATO GRASSISSIMO.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lt;ANCH’IO SE VOGLIO DIVENTO GRASSISSIMO.&gt;&gt; &lt;&lt;CON LA NEVE?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&lt;NO, CON L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6105" cy="389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&gt;&gt; DICE LUI MANGIANDONE UNA. &lt;&lt;FURBONE!&gt;&gt; DICE 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095" cy="586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 &lt;&lt;POSSO PROVARE ANCH’IO A F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GA?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4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6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6.jpeg"/><Relationship Id="rId32" Type="http://schemas.openxmlformats.org/officeDocument/2006/relationships/image" Target="media/image18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image" Target="media/image11.jpeg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8.jpeg"/><Relationship Id="rId42" Type="http://schemas.openxmlformats.org/officeDocument/2006/relationships/image" Target="media/image17.jpeg"/><Relationship Id="rId43" Type="http://schemas.openxmlformats.org/officeDocument/2006/relationships/image" Target="media/image20.jpeg"/><Relationship Id="rId44" Type="http://schemas.openxmlformats.org/officeDocument/2006/relationships/image" Target="media/image11.jpeg"/><Relationship Id="rId45" Type="http://schemas.openxmlformats.org/officeDocument/2006/relationships/image" Target="media/image23.wmf"/><Relationship Id="rId46" Type="http://schemas.openxmlformats.org/officeDocument/2006/relationships/image" Target="media/image12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7:00Z</dcterms:created>
  <dc:creator>chinaglias</dc:creator>
  <dc:description/>
  <cp:keywords/>
  <dc:language>en-US</dc:language>
  <cp:lastModifiedBy>chinaglias</cp:lastModifiedBy>
  <dcterms:modified xsi:type="dcterms:W3CDTF">2009-03-09T17:21:00Z</dcterms:modified>
  <cp:revision>18</cp:revision>
  <dc:subject/>
  <dc:title/>
</cp:coreProperties>
</file>